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42" w:hanging="0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9050</wp:posOffset>
                </wp:positionV>
                <wp:extent cx="6566535" cy="485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4850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سمه‌تع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right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38176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ديداتوري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أت‌مديره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رسي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مین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من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943634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</w:rPr>
                              <w:t>⃰</w:t>
                            </w:r>
                            <w:r>
                              <w:rPr>
                                <w:rFonts w:cs="Calibri"/>
                                <w:color w:val="943634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 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ی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دید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يأ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ي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ر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باش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⃰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كانديدات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ج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ی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م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 Nazanin"/>
                                  <w:b/>
                                  <w:bCs/>
                                  <w:lang w:bidi="fa-IR"/>
                                </w:rPr>
                                <w:t>isadmc@yazd.ac.ir</w:t>
                              </w:r>
                            </w:hyperlink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27/11/139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ذیر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contextualSpacing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CC" strokeweight="1pt" style="position:absolute;rotation:-0;width:517.05pt;height:381.95pt;mso-wrap-distance-left:9.05pt;mso-wrap-distance-right:9.05pt;mso-wrap-distance-top:0pt;mso-wrap-distance-bottom:0pt;margin-top:-1.5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center"/>
                        <w:rPr>
                          <w:rFonts w:cs="B Titr"/>
                          <w:sz w:val="16"/>
                          <w:szCs w:val="16"/>
                        </w:rPr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</w:rPr>
                        <w:t>بسمه‌تعالي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right"/>
                        <w:rPr>
                          <w:rFonts w:cs="B Titr"/>
                          <w:sz w:val="18"/>
                          <w:szCs w:val="18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4"/>
                          <w:szCs w:val="1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38176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center"/>
                        <w:rPr>
                          <w:rFonts w:cs="B Titr"/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كانديداتوري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عضويت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هيأت‌مديره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بازرسي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سومین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دوره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انجمن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کنترل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مناطق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ascii="Times New Roman" w:hAnsi="Times New Roman" w:cs="Times New Roman"/>
                          <w:color w:val="943634"/>
                          <w:sz w:val="24"/>
                          <w:sz w:val="24"/>
                          <w:szCs w:val="24"/>
                          <w:vertAlign w:val="superscript"/>
                          <w:rtl w:val="true"/>
                        </w:rPr>
                        <w:t>⃰</w:t>
                      </w:r>
                      <w:r>
                        <w:rPr>
                          <w:rFonts w:cs="Calibri"/>
                          <w:color w:val="943634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ينجا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د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ناسنام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ح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ل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 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رش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حصيل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كار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رک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لاص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واب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ل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ي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 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- 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ی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ندید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ضو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يأ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ي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زر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باش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واد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contextualSpacing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>⃰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عل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كانديدات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جد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ی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م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B Nazanin"/>
                            <w:b/>
                            <w:bCs/>
                            <w:lang w:bidi="fa-IR"/>
                          </w:rPr>
                          <w:t>isadmc@yazd.ac.ir</w:t>
                        </w:r>
                      </w:hyperlink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27/11/1394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ذیر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contextualSpacing/>
                        <w:jc w:val="both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spacing w:before="0" w:after="200"/>
        <w:ind w:left="141"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tbl>
      <w:tblPr>
        <w:bidiVisual w:val="true"/>
        <w:tblW w:w="1006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3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141" w:right="142" w:firstLine="601"/>
              <w:contextualSpacing/>
              <w:jc w:val="right"/>
              <w:rPr>
                <w:rFonts w:ascii="Tahoma" w:hAnsi="Tahoma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وکالت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بیابانی</w:t>
            </w:r>
            <w:r>
              <w:rPr>
                <w:rFonts w:cs="Calibri"/>
                <w:color w:val="94363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943634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IranNastaliq" w:hAnsi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drawing>
                <wp:inline distT="0" distB="0" distL="0" distR="0">
                  <wp:extent cx="1381760" cy="864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before="0" w:after="200"/>
              <w:ind w:left="141" w:right="142" w:firstLine="312"/>
              <w:contextualSpacing/>
              <w:jc w:val="lef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ینجان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پیوس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اب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نا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رک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....................................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كال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ي‌ده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جم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(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بیابان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ساعت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</w:rPr>
              <w:t>9</w:t>
            </w:r>
            <w:r>
              <w:rPr>
                <w:rStyle w:val="StrongEmphasis"/>
                <w:rFonts w:cs="B Nazanin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صبح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روز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یکشنبه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دوم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  <w:rtl w:val="true"/>
              </w:rPr>
              <w:t>اسفند</w:t>
            </w:r>
            <w:r>
              <w:rPr>
                <w:rStyle w:val="StrongEmphasis"/>
                <w:rFonts w:cs="Calibri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u w:val="single"/>
              </w:rPr>
              <w:t>1394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طبیعی،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ی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رأي‌گي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200"/>
              <w:ind w:left="141" w:right="2728" w:hanging="0"/>
              <w:contextualSpacing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200"/>
              <w:ind w:left="141" w:right="2728" w:hanging="0"/>
              <w:contextualSpacing/>
              <w:jc w:val="right"/>
              <w:rPr>
                <w:rFonts w:ascii="Tahoma" w:hAnsi="Tahoma" w:cs="B Nazanin"/>
                <w:sz w:val="24"/>
                <w:szCs w:val="24"/>
              </w:rPr>
            </w:pPr>
            <w:r>
              <w:rPr>
                <w:rFonts w:ascii="Tahoma" w:hAnsi="Tahom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 w:ascii="Tahoma" w:hAnsi="Tahoma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ind w:right="142" w:hanging="0"/>
        <w:contextualSpacing/>
        <w:jc w:val="both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sectPr>
      <w:footerReference w:type="default" r:id="rId7"/>
      <w:type w:val="nextPage"/>
      <w:pgSz w:w="11906" w:h="16838"/>
      <w:pgMar w:left="1276" w:right="992" w:gutter="0" w:header="0" w:top="97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3" w:color="622423"/>
      </w:pBdr>
      <w:rPr/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r>
      <w:rPr>
        <w:rFonts w:cs="Calibri"/>
        <w:sz w:val="24"/>
        <w:szCs w:val="24"/>
      </w:rPr>
      <w:t xml:space="preserve">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  <w:i w:val="false"/>
      <w:iCs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dmc@yazd.ac.i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sadmc@yazd.ac.i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5:25:00Z</dcterms:created>
  <dc:creator>PARAND</dc:creator>
  <dc:description/>
  <cp:keywords/>
  <dc:language>en-US</dc:language>
  <cp:lastModifiedBy>Mohammad Zare</cp:lastModifiedBy>
  <cp:lastPrinted>2016-01-31T09:25:00Z</cp:lastPrinted>
  <dcterms:modified xsi:type="dcterms:W3CDTF">2016-02-10T10:34:00Z</dcterms:modified>
  <cp:revision>32</cp:revision>
  <dc:subject/>
  <dc:title/>
</cp:coreProperties>
</file>